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шмата на Ели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62960" cy="476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960" cy="476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В България са открити 19 латински надписа, съставени в стихове.</w:t>
              <w:br/>
              <w:t>Може би най-интересният от тях се намира в гр.Никопол - това е надгробна елегия. Смята се, че той е пренесен от крепостта Улпия Ескус (дн.село Гиген, Плевенско). Ето какво гласи надписът:</w:t>
              <w:br/>
              <w:br/>
              <w:t xml:space="preserve">"Ето какво те моля, велика царице на подземното царство - нека тялото на моята скъпа Елия, която днес е затворена в тази гробница, да почива поне сред красиви цветя, понеже с добрия си нрав тя заслужи пред мене много. Моля тебе, която толкова рано прекърши нишките на живота на една невинна - а тези нишки, навити в кълбото на божествените Парки, властва над всичко. О, ако можех с китарата си да изкажа какъв бе нейния живот и колко свенлива беше тя, щях да накарам дори подземните богове да се смилят. </w:t>
              <w:br/>
              <w:t>Най-напред тя беше целомъдрена - а и на горния свят, и в царството на мъртвите се знае, че ти е драго да чуеш това. Моля те, заповядай тя да спре на Елисейските полета и да закичи косите си с мирта, а слепоочията си с цветя. Някога тя беше за мен домашно огнище, надежда и всичко в живота ми; тя искаше това, което исках и аз и не искаше това, което аз не исках; тя нямаше нито една съкровена тайна, която аз да не зная; тя беше трудолюбива; умееше да изприда хубава нишка от къделята; имаше пестелива ръка, но беше щедра в любовта към мен, своя съпруг; без мен не й се услаждаха нито храната, нито даровете към Бакх; имаше необикновен ум, беше голяма хитруша и името й се тачеше.</w:t>
              <w:br/>
              <w:t>Наследнико! Моля те да уважаваш стиховете ми; моля те да не забравяш всяка година да украсяваш това гробно място и при хубаво време да приласкаеш паметника ту с росна розичка, ту с красив амарантов цвят и с многобройни плодове, все нови и все различни, и през никое време на годината да не го оставяш да изглежда запуснат."</w:t>
              <w:br/>
              <w:br/>
              <w:t>Надписът е вграден в една чешма в град Никопол, която носи името Елия.</w:t>
              <w:br/>
              <w:t>Още през XIX век пътешественици и археолози остават възхитени от прочувствените слова на надписа. Това вдъхновява французина Дежарден и той написва следното стихотворение:</w:t>
              <w:br/>
              <w:br/>
            </w:r>
            <w:r>
              <w:rPr>
                <w:b/>
                <w:bCs/>
                <w:i/>
                <w:iCs/>
              </w:rPr>
              <w:t>" Подир седемнадесет века, незнаен</w:t>
              <w:br/>
              <w:t>Пътник се спря пред твоите</w:t>
              <w:br/>
              <w:t>Стихове на фронта на старата чешма.</w:t>
              <w:br/>
              <w:t>Молбата ти Фронтона не била напусто.</w:t>
              <w:br/>
              <w:t>Гробът на Елия се превърнал в чешма</w:t>
              <w:br/>
              <w:t>И български невести и моми, и дечица,</w:t>
              <w:br/>
              <w:t>Наливат своите стомни и пролет, и есен.</w:t>
              <w:br/>
              <w:t>Пътеката към гроба станала алея за разходка.</w:t>
              <w:br/>
              <w:t xml:space="preserve">Другарката ти скъпа се превърнала в </w:t>
              <w:br/>
              <w:t>Нимфа, в неяда.</w:t>
              <w:br/>
              <w:t>А твоите сълзи Фронтоне - са бистрите</w:t>
              <w:br/>
              <w:t>Струи на чешмата."</w:t>
            </w:r>
            <w:r>
              <w:rPr/>
              <w:b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280" w:after="0"/>
              <w:jc w:val="center"/>
              <w:rPr>
                <w:color w:val="333333"/>
              </w:rPr>
            </w:pPr>
            <w:r>
              <w:rPr>
                <w:color w:val="0C4B7E"/>
              </w:rPr>
              <w:drawing>
                <wp:inline distT="0" distB="0" distL="0" distR="0">
                  <wp:extent cx="4287520" cy="308610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За първи път надписът на чешмата е публикуван от Т. Лежане в сп."Льо Тур де Монд" през 1878 г., кн.ІІ, стр.121.</w:t>
              <w:br/>
              <w:t>Територията на община Никопол е богата на исторически забележителности. Чешмата "Елия" се намира в южната част на гр. Никопол, на 1 км от река Дунав. Представлява античен саркофаг с латински надпис-епитафия на Елия, рано починалата съпруга на римския чиновник Фронтон. Надписът датира от 160-181г., а по-късно е вграден в чешма. Чешмата е висока Зм с фронт 4м. Регистрирана е като паметник на културата. В момента е действаща изворна чешм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59510" cy="291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voso.blog.bg/photos/1045/original/Nikopol-cesma%201.JPG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0:00Z</dcterms:created>
  <dc:creator>vlozanov</dc:creator>
  <dc:description/>
  <cp:keywords/>
  <dc:language>en-US</dc:language>
  <cp:lastModifiedBy>Filip Nikolov</cp:lastModifiedBy>
  <dcterms:modified xsi:type="dcterms:W3CDTF">2024-05-29T04:41:00Z</dcterms:modified>
  <cp:revision>4</cp:revision>
  <dc:subject/>
  <dc:title/>
</cp:coreProperties>
</file>